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ёва С.В. ,</w:t>
      </w:r>
    </w:p>
    <w:p>
      <w:pPr>
        <w:pStyle w:val="Normal"/>
        <w:spacing w:lineRule="auto" w:line="36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«Гимназия№19», г. Кург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авил дорожного движения: взгляд «изнут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равила общения и правила дви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равила дорожные, что всех нас берегу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может быть, однажды мы голос их услыши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, может быть, однажды они свой гимн спою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уже написано по вопросу изучения правил дорожного движения и в детском саду, и в школе. И есть коллекция методов и приёмов, которые уже хорошо зарекомендовали себя с игровой точки зрения – сказки, спектакли, сюжетно-ролевые игры и так дал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всё-таки, думается, необходимо сделать акцент на те методические приемы, которые позволяют ребятам быть не просто слушателем или участником данных мероприятий, но стать их своеобразным лид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рой примерить на себя роль, например, того или иного дорожного знака и попытаться что-то сказать «от его имени». Любой человек, будь то взрослый или ребёнок, пропуская через себя любую информацию, лучше её воспринимает и понимает. А поэтому, изучая правила дорожного движения, необходимо вовлекать ребят в этот процесс, делая упор на некую самостоятельность изучения ПД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ёнок проживает процесс постижения сути дорожных знаков как бы «изнутри», он становится более внимательным к мелочам и где-то даже начинает «сочувствовать» этим знакам, и лучше понимает их предназначение. Эмпатическое раскрытие их сути через некое приобщение к деятельностным аспектам данных знаков способствует усвоению дорожны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дело </w:t>
      </w:r>
      <w:r>
        <w:rPr>
          <w:rFonts w:cs="Times New Roman" w:ascii="Times New Roman" w:hAnsi="Times New Roman"/>
          <w:i/>
          <w:sz w:val="28"/>
          <w:szCs w:val="28"/>
        </w:rPr>
        <w:t>– выучить</w:t>
      </w:r>
      <w:r>
        <w:rPr>
          <w:rFonts w:cs="Times New Roman" w:ascii="Times New Roman" w:hAnsi="Times New Roman"/>
          <w:sz w:val="28"/>
          <w:szCs w:val="28"/>
        </w:rPr>
        <w:t xml:space="preserve"> роль сказочного персонажа в сказке по ПДД (то есть ребёнок повторяет истины, написанные кем-то для него), совсем другое дело – </w:t>
      </w:r>
      <w:r>
        <w:rPr>
          <w:rFonts w:cs="Times New Roman" w:ascii="Times New Roman" w:hAnsi="Times New Roman"/>
          <w:i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эту роль самому, причём, создать её как бы «изнутри» какого-то дорожного знака, как некоего объекта П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возможных упражн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к, например, изучая сигнала светофора, стоит предложить ребятам следующее упражнение: «Ты – светофор. А по проезжей части двигаются подростки на красный свет. Что ты чувствуешь  в данный момент? Чтобы бы тебе хотелось сказать этим ребятам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ы дорожный знак «Осторожно, дети» Как бы ты мог объяснить водителям, что обозначает твой знак? Скажи им о том, что тебя волну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ак далее. Можно разработать сколько угодно подобных упражнений по ана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большинстве своём любят быть лидерами, им это необходимо для психологической уверенности в себе и своих силах. И потому, становясь на время лидерами дороги (назовём так в данном случае дорожные знаки), ребята осваивают новую для них траекторию и становятся, по существу, равными этим знакам. То есть, дорожные знаки как объекты дорожного движения полезно на время сделать субъектами, которые размышляют и призывают к действию не просто как символы, но как «равные» нам в человеческом плане «с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ёнок как будто «становится» дорожным знаком, он получает возможность рассказать о себе, о своих чувствах, мыслях окружающим, может даже «пожаловаться» на нерадивых пешеходов и так дал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тезисы лишь точка зрения автора доклада, а смысл в том, чтобы предложить учителям и методистам поразмышлять по данному вопросу и вынести свой вердик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Светлана</dc:creator>
  <dc:description/>
  <dc:language>en-US</dc:language>
  <cp:lastModifiedBy>Светлана</cp:lastModifiedBy>
  <dcterms:modified xsi:type="dcterms:W3CDTF">2016-10-24T09:35:00Z</dcterms:modified>
  <cp:revision>3</cp:revision>
  <dc:subject/>
  <dc:title/>
</cp:coreProperties>
</file>