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Autospacing="0" w:after="0"/>
        <w:rPr>
          <w:rFonts w:ascii="yandex-sans" w:hAnsi="yandex-sans"/>
          <w:color w:val="000000"/>
          <w:sz w:val="23"/>
          <w:szCs w:val="23"/>
        </w:rPr>
      </w:pPr>
      <w:bookmarkStart w:id="0" w:name="_GoBack"/>
      <w:r>
        <w:rPr>
          <w:color w:val="000000"/>
          <w:sz w:val="28"/>
          <w:szCs w:val="28"/>
        </w:rPr>
        <w:t>Муниципальное общеобразовательное бюджетное учреждение Лицей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ценарий мероприятия: «Засветись! Стань заметней на дороге!»</w:t>
      </w:r>
    </w:p>
    <w:p>
      <w:pPr>
        <w:pStyle w:val="Western"/>
        <w:spacing w:before="28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се: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  <w:u w:val="single"/>
        </w:rPr>
        <w:t>Раз, два,</w:t>
      </w:r>
      <w:r>
        <w:rPr>
          <w:color w:val="000000"/>
          <w:sz w:val="28"/>
          <w:szCs w:val="28"/>
        </w:rPr>
        <w:t xml:space="preserve"> три, четыре,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  <w:u w:val="single"/>
        </w:rPr>
        <w:t>Три, четыре</w:t>
      </w:r>
      <w:r>
        <w:rPr>
          <w:color w:val="000000"/>
          <w:sz w:val="28"/>
          <w:szCs w:val="28"/>
        </w:rPr>
        <w:t xml:space="preserve">, раз, два! 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  <w:u w:val="single"/>
        </w:rPr>
        <w:t>Кто шагает дружно в ногу?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ступите нам дорогу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авила всегда нужны,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авила всегда важны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рин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1-й: Вас приветствует отряд </w:t>
      </w:r>
      <w:r>
        <w:rPr>
          <w:i/>
          <w:iCs/>
          <w:color w:val="000000"/>
          <w:sz w:val="28"/>
          <w:szCs w:val="28"/>
        </w:rPr>
        <w:t>«Сигнал».</w:t>
      </w:r>
    </w:p>
    <w:p>
      <w:pPr>
        <w:pStyle w:val="Western"/>
        <w:spacing w:before="28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  <w:u w:val="single"/>
        </w:rPr>
        <w:t>Девиз сегодня:</w:t>
      </w:r>
      <w:r>
        <w:rPr>
          <w:color w:val="000000"/>
          <w:sz w:val="28"/>
          <w:szCs w:val="28"/>
        </w:rPr>
        <w:t xml:space="preserve"> «Засветись»,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 это значит проявись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икрепи к одежде фликер,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Это твой телохранитель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аксим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 что такое фликер и где его найти?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Какую может пользу он всем нам принести?</w:t>
      </w:r>
    </w:p>
    <w:p>
      <w:pPr>
        <w:pStyle w:val="Western"/>
        <w:spacing w:before="28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i/>
          <w:iCs/>
          <w:color w:val="000000"/>
          <w:sz w:val="28"/>
          <w:szCs w:val="28"/>
        </w:rPr>
        <w:t>сценк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ама: Ах ты, доченька моя симпатичная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от игрушки для тебя заграничные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ыбирай любую, все оплачу.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очка: Только фликер я хочу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апа: Состоянье у неё истерическое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а желанье - то уж больно фантастическое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 быть может показать её врачу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очка: Только фликер я хочу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ама, папа: Все молчу, молчу, молчу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се что хочешь я куплю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i/>
          <w:iCs/>
          <w:color w:val="000000"/>
          <w:sz w:val="28"/>
          <w:szCs w:val="28"/>
        </w:rPr>
        <w:t xml:space="preserve">участники уходят </w:t>
      </w:r>
    </w:p>
    <w:p>
      <w:pPr>
        <w:pStyle w:val="Western"/>
        <w:spacing w:before="28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Голос за кадром: В темное время суток, ночью или в сумерки, во время тумана, дождя и снегопада на дороге появляются темные пешеходы. Для водителя увидеть такого пешехода очень и очень не просто.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аш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3-й: Давай здесь перебежим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аш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4-й: Смотри, вон машина едет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аш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3-й: Да мы быстро, успеем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лайд 5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i/>
          <w:iCs/>
          <w:color w:val="000000"/>
          <w:sz w:val="28"/>
          <w:szCs w:val="28"/>
        </w:rPr>
        <w:t>резкий звук тормозов автомобиля, дети падают, выходят другие ЮИДовцы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рин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-й:Вы думаете все так просто?</w:t>
        <w:br/>
        <w:t>Нет, вы ошиблись, подростки,</w:t>
        <w:br/>
        <w:t>Что перейдете без проблем</w:t>
        <w:br/>
        <w:t>Темный перекресток.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Ярослав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-й:Вы думаете:</w:t>
        <w:br/>
        <w:t>«Я быстро перебегу!»,</w:t>
        <w:br/>
        <w:t>Но из-за угла машин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убит все на корню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рин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-й:Не успеет водитель увидеть тебя!</w:t>
        <w:br/>
        <w:t>Вы идете во всем темном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-й и 2-й: А зря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Ярослав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-й:Как вы видите, не все еще знают, как можно защитить себя на дороге в темное время суток.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аш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3-й:Для таких случаев есть светоотражатели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br/>
        <w:t>Мальчишки и девчонки, их одеть не желаете</w:t>
      </w:r>
      <w:r>
        <w:rPr>
          <w:i/>
          <w:iCs/>
          <w:color w:val="000000"/>
          <w:sz w:val="28"/>
          <w:szCs w:val="28"/>
        </w:rPr>
        <w:t>? (показывает ленты)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аш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4-й:Сфликерами гуляние ночное куда безопасней!</w:t>
        <w:br/>
        <w:t>Понимать должны дети даже в первом классе!</w:t>
      </w:r>
      <w:r>
        <w:rPr>
          <w:i/>
          <w:iCs/>
          <w:color w:val="000000"/>
          <w:sz w:val="28"/>
          <w:szCs w:val="28"/>
        </w:rPr>
        <w:t>(показывает фликеры)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аш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3-й:А что такое фликер?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рин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-й:Фликер - это английское слово, означает «мерцание». (</w:t>
      </w:r>
      <w:r>
        <w:rPr>
          <w:i/>
          <w:iCs/>
          <w:color w:val="000000"/>
          <w:sz w:val="28"/>
          <w:szCs w:val="28"/>
        </w:rPr>
        <w:t>табличка)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аксим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ликеры бывают разные: желтые, белые, красные,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 все они очень важные,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Безопасность сохраняют гражданам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льян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-й: Самые лучшие фликеры – белого или лимонно - желтого цвета. Они самые яркие. (</w:t>
      </w:r>
      <w:r>
        <w:rPr>
          <w:i/>
          <w:iCs/>
          <w:color w:val="000000"/>
          <w:sz w:val="28"/>
          <w:szCs w:val="28"/>
        </w:rPr>
        <w:t>табличка)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аш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3-й:Пешеход с фликером заметен в свете фар автомобиля на расстоянии 150 – 400 метров.(</w:t>
      </w:r>
      <w:r>
        <w:rPr>
          <w:i/>
          <w:iCs/>
          <w:color w:val="000000"/>
          <w:sz w:val="28"/>
          <w:szCs w:val="28"/>
        </w:rPr>
        <w:t>табличка)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аш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4-й: Использование фликеров снижает риск наезда на пешехода в 6-8 раз. (</w:t>
      </w:r>
      <w:r>
        <w:rPr>
          <w:i/>
          <w:iCs/>
          <w:color w:val="000000"/>
          <w:sz w:val="28"/>
          <w:szCs w:val="28"/>
        </w:rPr>
        <w:t>табличка)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се: Поэтому: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рин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1-й: Если есть у тебя отражатель света, 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Ты выглядишь модно, где бы ты не был.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льяна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-й:Значки и наклейки, подвески, браслеты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пасут тебе жизнь в любой части света.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3-й:Помните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аксим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4-й:Имея светоотражатели, большинство трагедий можно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се: Предотвратить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се: Жизнь одна! Она нужна! Берегите её всегда!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i/>
          <w:iCs/>
          <w:color w:val="000000"/>
          <w:sz w:val="28"/>
          <w:szCs w:val="28"/>
        </w:rPr>
        <w:t>Песня на мотив «Кабы не было зимы»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ень открылся на заре,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Золотистым ключиком,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Чтоб досталось на земле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Каждому по лучику.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Чтобы пальмы подросли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 березки с елками.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Чтоб весною соловьи 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ветвях защёлкали.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ветит фликер ярче всех,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Чтоб звенел веселый смех,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ликер нам необходим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 спокойней как-то с ним.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Ты водитель не зевай,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сюду фликер замечай,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Ты смотри внимательно,</w:t>
      </w:r>
    </w:p>
    <w:p>
      <w:pPr>
        <w:pStyle w:val="Western"/>
        <w:spacing w:before="280" w:afterAutospacing="0" w:after="0"/>
        <w:rPr>
          <w:rFonts w:ascii="yandex-sans" w:hAnsi="yandex-sans"/>
          <w:color w:val="000000"/>
          <w:sz w:val="23"/>
          <w:szCs w:val="23"/>
        </w:rPr>
      </w:pPr>
      <w:bookmarkStart w:id="1" w:name="_GoBack"/>
      <w:r>
        <w:rPr>
          <w:color w:val="000000"/>
          <w:sz w:val="28"/>
          <w:szCs w:val="28"/>
        </w:rPr>
        <w:t xml:space="preserve">Все будет замечательно! 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457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456</Words>
  <Characters>2603</Characters>
  <CharactersWithSpaces>305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4:00Z</dcterms:created>
  <dc:creator>Игорь Пешков</dc:creator>
  <dc:description/>
  <dc:language>en-US</dc:language>
  <cp:lastModifiedBy>Игорь Пешков</cp:lastModifiedBy>
  <dcterms:modified xsi:type="dcterms:W3CDTF">2017-10-25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